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30340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кий договор на программное обеспечение «РБ-Софт»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Улан-Удэ</w:t>
        <w:tab/>
        <w:tab/>
        <w:tab/>
        <w:tab/>
        <w:tab/>
        <w:tab/>
        <w:tab/>
        <w:tab/>
        <w:tab/>
        <w:tab/>
        <w:t xml:space="preserve">         «__» __________ 2022г.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Б-Софт»</w:t>
      </w:r>
      <w:r>
        <w:rPr/>
        <w:t>, именуемое в дальнейшем Правообладатель, в лице генерального директора Баинова Евгения Николаевича, действующего на основании Устава, с одной стороны и</w:t>
      </w:r>
    </w:p>
    <w:p>
      <w:pPr>
        <w:pStyle w:val="Normal"/>
        <w:jc w:val="both"/>
        <w:rPr/>
      </w:pPr>
      <w:r>
        <w:rPr>
          <w:b/>
          <w:highlight w:val="yellow"/>
        </w:rPr>
        <w:t>________________________________________________</w:t>
      </w:r>
      <w:r>
        <w:rPr/>
        <w:t xml:space="preserve">, именуемое (-ый, -ая) в дальнейшем Партнер, в лице </w:t>
      </w:r>
      <w:r>
        <w:rPr>
          <w:highlight w:val="yellow"/>
        </w:rPr>
        <w:t>______________________________________________</w:t>
      </w:r>
      <w:r>
        <w:rPr/>
        <w:t xml:space="preserve">, действующего (-ей) на основании </w:t>
      </w:r>
      <w:r>
        <w:rPr>
          <w:highlight w:val="yellow"/>
        </w:rPr>
        <w:t>__________________</w:t>
      </w:r>
      <w:r>
        <w:rPr/>
        <w:t>, с другой стороны,</w:t>
      </w:r>
    </w:p>
    <w:p>
      <w:pPr>
        <w:pStyle w:val="Normal"/>
        <w:jc w:val="both"/>
        <w:rPr/>
      </w:pPr>
      <w:r>
        <w:rPr/>
        <w:t>вместе именуемые «Стороны», а индивидуально – «Сторона»,</w:t>
      </w:r>
    </w:p>
    <w:p>
      <w:pPr>
        <w:pStyle w:val="Normal"/>
        <w:jc w:val="both"/>
        <w:rPr/>
      </w:pPr>
      <w:r>
        <w:rPr/>
        <w:t>заключили настоящий партнерский договор на программное обеспечение (далее – Договор) о нижеследующем: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  <w:sz w:val="22"/>
          <w:szCs w:val="22"/>
        </w:rPr>
        <w:t>Термины и сокращения.</w:t>
      </w:r>
    </w:p>
    <w:p>
      <w:pPr>
        <w:pStyle w:val="Style21"/>
        <w:numPr>
          <w:ilvl w:val="0"/>
          <w:numId w:val="0"/>
        </w:numPr>
        <w:ind w:left="357" w:hanging="0"/>
        <w:rPr/>
      </w:pPr>
      <w:r>
        <w:rPr>
          <w:sz w:val="22"/>
          <w:szCs w:val="22"/>
        </w:rPr>
        <w:t>Стороны пришли к соглашению о следующих в настоящем договоре терминах и соглашениях: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>Правообладатель</w:t>
      </w:r>
      <w:r>
        <w:rPr>
          <w:sz w:val="22"/>
          <w:szCs w:val="22"/>
        </w:rPr>
        <w:t xml:space="preserve"> – ООО «РБ-Софт»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</w:t>
      </w:r>
      <w:r>
        <w:rPr>
          <w:sz w:val="22"/>
          <w:szCs w:val="22"/>
        </w:rPr>
        <w:t>– программное обеспечение, на которое распространяется исключительное право Правообладател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>Прочее ПО</w:t>
      </w:r>
      <w:r>
        <w:rPr>
          <w:sz w:val="22"/>
          <w:szCs w:val="22"/>
        </w:rPr>
        <w:t xml:space="preserve"> – программное обеспечение, на которое не распространяется исключительное право Правообладател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Лицензия </w:t>
      </w:r>
      <w:r>
        <w:rPr>
          <w:sz w:val="22"/>
          <w:szCs w:val="22"/>
        </w:rPr>
        <w:t>– простая неисключительная лицензия на право использования ПО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Пользователь </w:t>
      </w:r>
      <w:r>
        <w:rPr>
          <w:sz w:val="22"/>
          <w:szCs w:val="22"/>
        </w:rPr>
        <w:t>– организация (Юридическое лицо, Индивидуальный предприниматель), которая приобрела лицензию с целью личного использовани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УПД </w:t>
      </w:r>
      <w:r>
        <w:rPr/>
        <w:t>– Универсальный передаточный документ.</w:t>
      </w:r>
    </w:p>
    <w:p>
      <w:pPr>
        <w:pStyle w:val="Style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обладатель предоставляет Партнеру право продажи Лицензий Пользователям и оказывает услуги по передаче деловой и справочной информации о ПО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оимость Лицензии определяется в Приложении №1 к настоящему Договору. 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расширении номенклатуры ПО составляются дополнительные «Спецификации ПО» к настоящему Договору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рамках данного Договора все расходы по реализации Лицензий, проведению маркетинговых исследований и рекламных мероприятий Партнер несет самостоятельно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и действует в течение 1 (одного) года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на тех же условиях и на тот же срок в случае, если ни одна из Сторон не уведомила о нежелании продлевать Договор на следующий срок за 30 (тридцать) календарных дней до дня окончания срока действия Договора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обладатель имеет право:</w:t>
      </w:r>
    </w:p>
    <w:p>
      <w:pPr>
        <w:pStyle w:val="Style2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нять цену на Лицензии, предварительно уведомив об этом Партнера не менее чем за 30 (тридцать) календарных дней.</w:t>
      </w:r>
    </w:p>
    <w:p>
      <w:pPr>
        <w:pStyle w:val="Style2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остоятельно оказывать пользователям дополнительные услуги по настройке и сопровождению Программного Обеспечения, приобретенного ими у Партнера.</w:t>
      </w:r>
    </w:p>
    <w:p>
      <w:pPr>
        <w:pStyle w:val="Style21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обладатель обязан:</w:t>
      </w:r>
    </w:p>
    <w:p>
      <w:pPr>
        <w:pStyle w:val="Style21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оставить Партнеру Лицензии способом и в срок, указанными в п.6 настоящего договора.</w:t>
      </w:r>
    </w:p>
    <w:p>
      <w:pPr>
        <w:pStyle w:val="Style21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оминать Партнера в размещаемой рекламе и информационных материалах в качестве своего официального представителя – Партнера.</w:t>
      </w:r>
    </w:p>
    <w:p>
      <w:pPr>
        <w:pStyle w:val="Style21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едоставить Партнеру по его запросу образцы рекламных материалов и демонстрационных версий Программного Обеспечения, разработанных своими силами.</w:t>
      </w:r>
    </w:p>
    <w:p>
      <w:pPr>
        <w:pStyle w:val="Style21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еспечивать техническую поддержку пользователей для покупателей Партнера.</w:t>
      </w:r>
    </w:p>
    <w:p>
      <w:pPr>
        <w:pStyle w:val="Style21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нформировать Партнера о появлении новых версий ПО, а также о прекращении его разработки, не позднее чем за 30 (тридцать) календарных дней.</w:t>
      </w:r>
    </w:p>
    <w:p>
      <w:pPr>
        <w:pStyle w:val="Style21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обязанности Правообладателя не входит тиражирование рекламных материалов для Партнера.</w:t>
      </w:r>
    </w:p>
    <w:p>
      <w:pPr>
        <w:pStyle w:val="Style21"/>
        <w:numPr>
          <w:ilvl w:val="1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тнер имеет право:</w:t>
      </w:r>
    </w:p>
    <w:p>
      <w:pPr>
        <w:pStyle w:val="Style21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ключать с Пользователями от своего имени и за свой счет договоры на продажу Лицензий.</w:t>
      </w:r>
    </w:p>
    <w:p>
      <w:pPr>
        <w:pStyle w:val="Style21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Заключать договоры на оказание Пользователям услуг по установке, настройке и сопровождению ПО.</w:t>
      </w:r>
    </w:p>
    <w:p>
      <w:pPr>
        <w:pStyle w:val="Style21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Получать у Правообладателя последние версии ПО, консультации по вопросам, связанным с использованием и настройкой ПО. </w:t>
      </w:r>
    </w:p>
    <w:p>
      <w:pPr>
        <w:pStyle w:val="Style21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казывать пользователям дополнительные услуги по установке, настройке и сопровождению ПО.</w:t>
      </w:r>
    </w:p>
    <w:p>
      <w:pPr>
        <w:pStyle w:val="Style21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Использовать логотип и прочие реквизиты Правообладателя в рекламных целях.</w:t>
      </w:r>
    </w:p>
    <w:p>
      <w:pPr>
        <w:pStyle w:val="Style21"/>
        <w:numPr>
          <w:ilvl w:val="1"/>
          <w:numId w:val="1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тнер обязан:</w:t>
      </w:r>
    </w:p>
    <w:p>
      <w:pPr>
        <w:pStyle w:val="Style21"/>
        <w:numPr>
          <w:ilvl w:val="2"/>
          <w:numId w:val="2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облюдать авторские права Правообладателя на ПО и предпринимать все надлежащие меры для недопущения их нарушения по вине Партнера или Пользователей.</w:t>
      </w:r>
    </w:p>
    <w:p>
      <w:pPr>
        <w:pStyle w:val="Style21"/>
        <w:numPr>
          <w:ilvl w:val="2"/>
          <w:numId w:val="2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Информировать Пользователей об авторских правах Правообладателя на приобретаемое ПО и об ответственности за их нарушение.</w:t>
      </w:r>
    </w:p>
    <w:p>
      <w:pPr>
        <w:pStyle w:val="Style21"/>
        <w:numPr>
          <w:ilvl w:val="2"/>
          <w:numId w:val="2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Незамедлительно информировать Правообладателя о случаях нелегального использования или продажи копий ПО третьими лицами для устранения нарушений прав Правообладателя.</w:t>
      </w:r>
    </w:p>
    <w:p>
      <w:pPr>
        <w:pStyle w:val="Style21"/>
        <w:numPr>
          <w:ilvl w:val="2"/>
          <w:numId w:val="2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существлять поиск потенциальных покупателей Лицензий и продажу Лицензий.</w:t>
      </w:r>
    </w:p>
    <w:p>
      <w:pPr>
        <w:pStyle w:val="Style21"/>
        <w:numPr>
          <w:ilvl w:val="2"/>
          <w:numId w:val="2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облюдать режим коммерческой тайны в отношении информации, которая может быть известна Партнеру в связи с заключением и исполнением данного Договора.</w:t>
      </w:r>
    </w:p>
    <w:p>
      <w:pPr>
        <w:pStyle w:val="Style21"/>
        <w:numPr>
          <w:ilvl w:val="2"/>
          <w:numId w:val="2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ринимать и передавать Правообладателю запросы от пользователей на приобретение Лицензий.</w:t>
      </w:r>
    </w:p>
    <w:p>
      <w:pPr>
        <w:pStyle w:val="Style21"/>
        <w:numPr>
          <w:ilvl w:val="2"/>
          <w:numId w:val="2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обрести лицензии </w:t>
      </w:r>
      <w:r>
        <w:rPr>
          <w:sz w:val="22"/>
          <w:szCs w:val="22"/>
          <w:lang w:val="en-US"/>
        </w:rPr>
        <w:t>NFR</w:t>
      </w:r>
      <w:r>
        <w:rPr>
          <w:sz w:val="22"/>
          <w:szCs w:val="22"/>
        </w:rPr>
        <w:t xml:space="preserve"> ПО Правообладателя (Приложение №1 к партнерскому договору). Лицензия </w:t>
      </w:r>
      <w:r>
        <w:rPr>
          <w:sz w:val="22"/>
          <w:szCs w:val="22"/>
          <w:lang w:val="en-US"/>
        </w:rPr>
        <w:t>NFR</w:t>
      </w:r>
      <w:r>
        <w:rPr>
          <w:sz w:val="22"/>
          <w:szCs w:val="22"/>
        </w:rPr>
        <w:t xml:space="preserve"> приобретается после заключения Партнерского договора либо при первом заказе лицензий ПО Правообладателя, предназначенных для Пользователя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27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тоимость и порядок расчетов</w:t>
      </w:r>
    </w:p>
    <w:p>
      <w:pPr>
        <w:pStyle w:val="Style21"/>
        <w:numPr>
          <w:ilvl w:val="1"/>
          <w:numId w:val="28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артнер приобретает партии Лицензий у Правообладателя на специальных условиях и по ценам, размер которых определяется в Приложении №1 к настоящему Договору, и являющимся его неотъемлемой частью.</w:t>
      </w:r>
    </w:p>
    <w:p>
      <w:pPr>
        <w:pStyle w:val="Style21"/>
        <w:numPr>
          <w:ilvl w:val="1"/>
          <w:numId w:val="29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плата Лицензий осуществляется Партнером в течение 14 календарных дней со дня получения Партнером Лицензий и счета на оплату в соответствии с условиями Договора.</w:t>
      </w:r>
    </w:p>
    <w:p>
      <w:pPr>
        <w:pStyle w:val="Style21"/>
        <w:numPr>
          <w:ilvl w:val="1"/>
          <w:numId w:val="30"/>
        </w:numPr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Партнером путем перечисления денежных средств на расчетный счет Правообладателя, указанный в настоящем Договоре или счете на оплату.</w:t>
      </w:r>
    </w:p>
    <w:p>
      <w:pPr>
        <w:pStyle w:val="Style21"/>
        <w:numPr>
          <w:ilvl w:val="1"/>
          <w:numId w:val="31"/>
        </w:numPr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Правообладатель освобожден от уплаты НДС (упрощенная система налогообложения, п. п. 2, 3 ст. 346.11 НК РФ), вследствие чего Партнер оплачивает счет Правообладателя без НДС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рядок поставки</w:t>
      </w:r>
    </w:p>
    <w:p>
      <w:pPr>
        <w:pStyle w:val="Style21"/>
        <w:numPr>
          <w:ilvl w:val="1"/>
          <w:numId w:val="3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сле получения от Партнера Заказа на Лицензии по форме, приведённой в Приложении №2 настоящего Договора, Правообладатель формирует Лицензии, УПД, и счет на оплату Лицензий  в течение 1 (одного) рабочего дня и передает их Партнеру в электронном виде путем отправки на электронную почту Партнера.</w:t>
      </w:r>
    </w:p>
    <w:p>
      <w:pPr>
        <w:pStyle w:val="Style21"/>
        <w:numPr>
          <w:ilvl w:val="1"/>
          <w:numId w:val="3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цензии, УПД и счет на Лицензии в бумажном виде отправляются Партнеру заказным письмом Почтой России на его почтовый адрес в течение 10 (десяти) рабочих дней с момента отправки электронных документов.</w:t>
      </w:r>
    </w:p>
    <w:p>
      <w:pPr>
        <w:pStyle w:val="Style21"/>
        <w:numPr>
          <w:ilvl w:val="1"/>
          <w:numId w:val="3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грузку дистрибутивов ПО Партнер и Пользователь производят самостоятельно с сайта Правообладателя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bso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numPr>
          <w:ilvl w:val="0"/>
          <w:numId w:val="0"/>
        </w:numPr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Разрешение споров</w:t>
      </w:r>
    </w:p>
    <w:p>
      <w:pPr>
        <w:pStyle w:val="Style21"/>
        <w:numPr>
          <w:ilvl w:val="1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Style21"/>
        <w:numPr>
          <w:ilvl w:val="1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Стороны установили претензионный досудебный порядок урегулирования разногласий и споров. Срок для ответа на предъявленную претензию составляет 10 (десять) рабочих дней с момента ее получения соответствующей Стороной.</w:t>
      </w:r>
    </w:p>
    <w:p>
      <w:pPr>
        <w:pStyle w:val="Style21"/>
        <w:numPr>
          <w:ilvl w:val="1"/>
          <w:numId w:val="39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 достижения согласия между Сторонами в досудебном порядке, спор передается на рассмотрение Арбитражного суда г.Улан-Удэ</w:t>
      </w:r>
      <w:r>
        <w:rPr>
          <w:i/>
          <w:sz w:val="22"/>
          <w:szCs w:val="22"/>
        </w:rPr>
        <w:t>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.</w:t>
      </w:r>
    </w:p>
    <w:p>
      <w:pPr>
        <w:pStyle w:val="Style21"/>
        <w:numPr>
          <w:ilvl w:val="1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 как землетрясение, пожар, наводнение, прочие стихийные бедствия, эпидемии, аварии, взрывы, военные действия, изменения законодательства, повлекших за собой невозможность выполнения Сторонами своих обязательств по настоящему Договору.</w:t>
      </w:r>
    </w:p>
    <w:p>
      <w:pPr>
        <w:pStyle w:val="Style21"/>
        <w:numPr>
          <w:ilvl w:val="1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В случае возникновения обстоятельств непреодолимой силы срок выполнения обязательств по настоящему Договору определяется согласованием Сторон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ное</w:t>
      </w:r>
    </w:p>
    <w:p>
      <w:pPr>
        <w:pStyle w:val="Style21"/>
        <w:numPr>
          <w:ilvl w:val="1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се изменения,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Style21"/>
        <w:numPr>
          <w:ilvl w:val="1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Стороны обязаны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настоящего Договора.</w:t>
      </w:r>
    </w:p>
    <w:p>
      <w:pPr>
        <w:pStyle w:val="Style21"/>
        <w:numPr>
          <w:ilvl w:val="1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, по одному для каждой из сторон, имеющих равную юридическую силу.</w:t>
      </w:r>
    </w:p>
    <w:p>
      <w:pPr>
        <w:pStyle w:val="Style21"/>
        <w:numPr>
          <w:ilvl w:val="0"/>
          <w:numId w:val="4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Style w:val="GenStyleDefTable"/>
        <w:tblW w:w="10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67"/>
        <w:gridCol w:w="5479"/>
      </w:tblGrid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Правообладатель: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Партнер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ОО «РБ-Софт»</w:t>
            </w:r>
          </w:p>
        </w:tc>
        <w:tc>
          <w:tcPr>
            <w:tcW w:w="36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ИНН 0326031413 КПП 0326010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___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КПП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ОГРН 106032602424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 xml:space="preserve">ОГРН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en-US" w:bidi="en-US"/>
              </w:rPr>
              <w:t>Юридический адрес: г. Улан-Удэ, ул. Балтахинова 17, блок Е, офис 2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en-US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uk-UA" w:eastAsia="en-US" w:bidi="en-US"/>
              </w:rPr>
              <w:t>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en-US" w:bidi="en-US"/>
              </w:rPr>
              <w:t>Почтовый адрес: 670000, г.Улан-Удэ, ул. Балтахинова 17, блок Е, офис 2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чт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en-US"/>
              </w:rPr>
              <w:t xml:space="preserve"> Адрес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uk-UA" w:eastAsia="en-US" w:bidi="en-US"/>
              </w:rPr>
              <w:t>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р/сч: 407028108023300039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к/сч: 301018102500400008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р/сч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к/сч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БИК: 0450048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Ф-Л СИБИРСКИЙ ПАО БАНК "ФК ОТКРЫТИЕ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Тел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>.: (3012) 278-228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e-mail: </w:t>
            </w:r>
            <w:hyperlink r:id="rId4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en-US" w:eastAsia="en-US" w:bidi="en-US"/>
                </w:rPr>
                <w:t>online@rbsoft.ru</w:t>
              </w:r>
            </w:hyperlink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Тел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.: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e-mail: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т Правообладателя: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т Партнер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Баинов Е.Н.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 xml:space="preserve">                                                       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u-RU" w:eastAsia="en-US" w:bidi="en-US"/>
              </w:rPr>
              <w:t>М.П.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u-RU" w:eastAsia="en-US" w:bidi="en-US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1 к партнерскому договору №_______ от «__» _________ 2023</w:t>
      </w:r>
      <w:bookmarkStart w:id="0" w:name="_GoBack"/>
      <w:bookmarkEnd w:id="0"/>
      <w:r>
        <w:rPr>
          <w:b/>
        </w:rPr>
        <w:t>г</w:t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ПРАЙС</w:t>
      </w:r>
    </w:p>
    <w:tbl>
      <w:tblPr>
        <w:tblStyle w:val="GenStyleDefTable1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842"/>
        <w:gridCol w:w="1844"/>
        <w:gridCol w:w="155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Б-Софт: Сервер К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en-US"/>
              </w:rPr>
              <w:t xml:space="preserve">Рекомендованная розничная цена, руб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vertAlign w:val="superscript"/>
                <w:lang w:val="ru-RU" w:eastAsia="en-US" w:bidi="en-US"/>
              </w:rPr>
              <w:t>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 рабочее место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9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 рабочее место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  <w:t>NF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-лицензия Сервер КК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Настройка ПО на 1 (основном) кассовом ПК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Доработка для многопользовательской печати типовой конфигурации 1С8, в которую ранее не вносились измен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Доработка для многопользовательской печати типовой конфигурации 1С8, в которую ранее вносились измене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Доработка для многопользовательской печати нетиповой конфигурации 1С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Подписка на обновления ПО «Сервер ККМ»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Б-Софт: Медиадисп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en-US"/>
              </w:rPr>
              <w:t>Рекомендованная розничная цена, ру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vertAlign w:val="superscript"/>
                <w:lang w:val="ru-RU" w:eastAsia="en-US" w:bidi="en-US"/>
              </w:rPr>
              <w:t>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Медиадисплей 2.0 на 1 рабочее место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9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7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Медиадисплей 2.0 на 1 рабочее место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  <w:t>NF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-лицензия Медиадисплей 2.0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Настройка ПО Медиадисплей 2.0 на 1 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на ПО Медиадисплей 4 на 1 монитор сроком на 1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на ПО Медиадисплей 4 на 1 монитор сроком на 6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1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на ПО Медиадисплей 4 на 1 монитор сроком на 12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38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на ПО Медиадисплей 4 на 1 монитор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1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Лицензия на ПО Медиадисплей 4 на Сервер КОРП сроком на 1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Лицензия на ПО Медиадисплей 4 на Сервер КОРП сроком на 6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Лицензия на ПО Медиадисплей 4 на Сервер КОРП сроком на 12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Лицензия на ПО Медиадисплей 4 на Сервер КОРП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8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сроком на 6 месяце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сроком на 3 месяц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Сервер КОРП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сервера Медиадисплей-4 КОР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контроллера Медиадисплей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программы Медиадисплей-4 Пле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Интеграция для типовых конфигураций 1С:Предприятие 8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Интеграция для нетиповых конфигураций 1С:Предприятие 8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Адаптация модуля интеграции для нового релиза типовой конфигурации 1С:Предприятие 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Адаптация модуля интеграции для нового релиза нетиповой конфигурации 1С:Предприятие 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9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Пакеты часов технической поддерж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екомендованная розничная цена, руб 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Пакет технической поддерж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5 час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 xml:space="preserve">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Пакет технической поддерж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10 час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 xml:space="preserve">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диновременной покупке от 5 до 9 лицензий – скидка 5%, от 10 до 19 лицензий – скидка 7%, от 20 до 49 – скидка 10%, от 50 до 99 – скидка 15%, свыше 100 – скидка 20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1</w:t>
      </w:r>
      <w:r>
        <w:rPr/>
        <w:t xml:space="preserve"> Партнер имеет право сам устанавливать розничную цену для конечного покуп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NFR</w:t>
      </w:r>
      <w:r>
        <w:rPr/>
        <w:t xml:space="preserve">-лицензия не предназначена для продажи. </w:t>
      </w:r>
      <w:r>
        <w:rPr>
          <w:lang w:val="en-US"/>
        </w:rPr>
        <w:t>NFR</w:t>
      </w:r>
      <w:r>
        <w:rPr/>
        <w:t xml:space="preserve">-лицензию партнер может использовать только для личного использования, разработки программного обеспечения и для демонстрации работы ПО потенциальным покупателям. Обязательна к приобретению после заключения партнерского договора или при </w:t>
      </w:r>
      <w:r>
        <w:rPr>
          <w:u w:val="single"/>
        </w:rPr>
        <w:t>первом заказе</w:t>
      </w:r>
      <w:r>
        <w:rPr/>
        <w:t xml:space="preserve"> лицензий для Пользова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 xml:space="preserve">3 </w:t>
      </w:r>
      <w:r>
        <w:rPr/>
        <w:t>При приобретении единовременно от 10 лицензий:  установка и настройка ПО на 1 ПК – бесплатно, на 2-й и последующий согласно прайс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>Указанная доработка необходима в случае использования ПО Сервер ККМ для возможности печати с нескольких рабочих мест на одну ККМ</w:t>
      </w:r>
      <w:r>
        <w:rPr/>
        <w:t>, т.к. не все конфигурации 1С имеют режим многопользовательской печати «из коробки». При приобретении услуги по доработке 1С для многопользовательской печати: установка и настройка ПО на основной и дополнительный ПК входит в стоимость услуги.</w:t>
        <w:br/>
        <w:t>Окончательная стоимость доработки для нетиповых конфигураций определяется после анализа копии конфигур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акже обращаем внимание, что при обновлении конфигурации 1С иногда (в зависимости какие изменения конфигурации были произведены в новом релизе 1С) может потребоваться адаптация доработки. Стоимость адаптации доработки под новый релиз составляет для типовых конфигураций от 5000 руб, для нетиповых – после анализа копии конфигурации.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Необходима для бессрочных лицензий, приобретенных до 01.05.2020 г. Бессрочные лицензии, приобретенные после 01.05.2020, включают в себя бессрочные обновления. Лицензии сроком на 1 год включают в себя обновления также сроком на 1 год, лицензии сроком на 2 года соответственно включают в себя обновления сроком на 2 года.</w:t>
      </w:r>
    </w:p>
    <w:p>
      <w:pPr>
        <w:pStyle w:val="Normal"/>
        <w:rPr/>
      </w:pPr>
      <w:r>
        <w:rPr>
          <w:vertAlign w:val="superscript"/>
        </w:rPr>
        <w:t xml:space="preserve">6 </w:t>
      </w:r>
      <w:r>
        <w:rPr/>
        <w:t>только для бессрочных лицензий Медиадисплей 4 на мониторы. А также для апгрейда с предыдущих версий ПО Медиадисплей (1/2/3). Подписка приобретается на каждую лицензию.</w:t>
      </w:r>
    </w:p>
    <w:p>
      <w:pPr>
        <w:pStyle w:val="Normal"/>
        <w:rPr/>
      </w:pPr>
      <w:r>
        <w:rPr>
          <w:vertAlign w:val="superscript"/>
        </w:rPr>
        <w:t xml:space="preserve">7 </w:t>
      </w:r>
      <w:r>
        <w:rPr/>
        <w:t>только для бессрочных лицензий на Сервер КОРП.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>_________</w:t>
      </w:r>
      <w:r>
        <w:rPr>
          <w:highlight w:val="yellow"/>
        </w:rPr>
        <w:t>___</w:t>
      </w:r>
      <w:r>
        <w:rPr>
          <w:highlight w:val="yellow"/>
          <w:u w:val="single"/>
        </w:rPr>
        <w:t>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Style2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715" w:leader="none"/>
        </w:tabs>
        <w:ind w:left="0" w:hanging="0"/>
        <w:jc w:val="left"/>
        <w:rPr/>
      </w:pPr>
      <w:r>
        <w:rPr/>
        <w:tab/>
      </w:r>
      <w:r>
        <w:br w:type="page"/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Приложение №2 к партнерскому договору №________ от «__» __________ 2023г</w:t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t>ОБРАЗЕЦ ФОРМЫ ЗАКАЗА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388"/>
        <w:gridCol w:w="6342"/>
        <w:gridCol w:w="1218"/>
      </w:tblGrid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924"/>
            </w:tblGrid>
            <w:tr>
              <w:trPr>
                <w:trHeight w:val="281" w:hRule="exact"/>
              </w:trPr>
              <w:tc>
                <w:tcPr>
                  <w:tcW w:w="49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-80645</wp:posOffset>
                  </wp:positionV>
                  <wp:extent cx="1514475" cy="3333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lang w:eastAsia="ru-RU"/>
              </w:rPr>
              <w:t>Форма заказа продуктов ООО "РБ-Софт"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анные о Партнере</w:t>
            </w:r>
          </w:p>
        </w:tc>
        <w:tc>
          <w:tcPr>
            <w:tcW w:w="6342" w:type="dxa"/>
            <w:tcBorders/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63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Н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gridSpan w:val="2"/>
            <w:tcBorders/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анные о конечном пользователе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63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Н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л.почта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актное лицо (Ф.И.О.)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Б-Софт: Сервер КК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ицензия Сервер ККМ на 1 рабочее место (бессрочна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вер ККМ на 1 рабочее место на 1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работка для многопользовательской печати типовой конфигурации 1С8, в которую ранее не вносились измен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оработка для многопользовательской печати типовой конфигурации 1С8, в которую ранее вносились измене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оработка для многопользовательской печати нетиповой конфигурации 1С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NFR-лицензия Сервер ККМ *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стройка ПО на 1 кассовом ПК (сотрудниками ООО РБ-Соф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Б-Софт: Медиадисп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ицензия Медиадисплей 2.0 на 1 рабочее мест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NFR-лицензия Медиадисплей 2.0 *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теграция с типовой конфигурацией 1С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ндивидуальной темы оформле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стройка ПО на 1 ПК (сотрудниками ООО РБ-Соф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  <w:t xml:space="preserve">Форму заказа необходимо сохранить в формате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. Актуальную форму заказа можно запросить через электронную почту </w:t>
      </w:r>
      <w:hyperlink r:id="rId6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b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bookmarkStart w:id="1" w:name="RANGE!A1%3AC44"/>
      <w:bookmarkEnd w:id="1"/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>___________</w:t>
      </w:r>
      <w:r>
        <w:rPr>
          <w:highlight w:val="yellow"/>
        </w:rPr>
        <w:t>_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Приложение №3 к партнерскому договору №______ от «__» __________ 2023г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График работы технической поддержки: </w:t>
      </w:r>
    </w:p>
    <w:p>
      <w:pPr>
        <w:pStyle w:val="Normal"/>
        <w:ind w:right="-5" w:hanging="0"/>
        <w:rPr/>
      </w:pPr>
      <w:r>
        <w:rPr/>
        <w:t xml:space="preserve">Понедельник-Пятница, с 5-00 до 13-00 по московскому времени. </w:t>
      </w:r>
    </w:p>
    <w:p>
      <w:pPr>
        <w:pStyle w:val="Normal"/>
        <w:ind w:right="-5" w:hanging="0"/>
        <w:rPr/>
      </w:pPr>
      <w:r>
        <w:rPr/>
        <w:t xml:space="preserve">Суббота, воскресенье и праздники </w:t>
        <w:noBreakHyphen/>
        <w:t xml:space="preserve"> не рабочие дни. </w:t>
      </w:r>
    </w:p>
    <w:p>
      <w:pPr>
        <w:pStyle w:val="Normal"/>
        <w:ind w:right="-5" w:hanging="0"/>
        <w:rPr/>
      </w:pPr>
      <w:r>
        <w:rPr/>
        <w:t>Телефон службы технической поддержки: (3012) 278-228</w:t>
      </w:r>
    </w:p>
    <w:p>
      <w:pPr>
        <w:pStyle w:val="Normal"/>
        <w:ind w:right="-5" w:hanging="0"/>
        <w:rPr/>
      </w:pPr>
      <w:r>
        <w:rPr/>
        <w:t xml:space="preserve">Электронная почта технической поддержки: </w:t>
      </w:r>
      <w:hyperlink r:id="rId7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b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Условия технической поддержки: </w:t>
      </w:r>
    </w:p>
    <w:p>
      <w:pPr>
        <w:pStyle w:val="Normal"/>
        <w:ind w:right="-5" w:hanging="0"/>
        <w:rPr/>
      </w:pPr>
      <w:r>
        <w:rPr/>
        <w:t>Правообладатель обязуется оказывать техническую поддержку и консультацию по работе приобретаемого ПО согласно графика работы технической поддержки.</w:t>
      </w:r>
    </w:p>
    <w:p>
      <w:pPr>
        <w:pStyle w:val="Normal"/>
        <w:ind w:right="-5" w:hanging="0"/>
        <w:rPr/>
      </w:pPr>
      <w:r>
        <w:rPr/>
        <w:t>Поддержка Пользователям осуществляется при наличии у Пользователя активной услуги технической поддержки на текущий период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>
          <w:u w:val="single"/>
        </w:rPr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>____________</w:t>
      </w:r>
      <w:r>
        <w:rPr>
          <w:highlight w:val="yellow"/>
          <w:u w:val="single"/>
        </w:rPr>
        <w:t>_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35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472706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7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1170940" cy="266700"/>
          <wp:effectExtent l="0" t="0" r="0" b="0"/>
          <wp:docPr id="3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315" r="0" b="2036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8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9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0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1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2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3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4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5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6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7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8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9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8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9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8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9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6c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77a0f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basedOn w:val="DefaultParagraphFont"/>
    <w:link w:val="ListParagraph"/>
    <w:uiPriority w:val="34"/>
    <w:qFormat/>
    <w:rsid w:val="009471cc"/>
    <w:rPr/>
  </w:style>
  <w:style w:type="character" w:styleId="Style13" w:customStyle="1">
    <w:name w:val="Перечисление Знак"/>
    <w:basedOn w:val="Style12"/>
    <w:link w:val="Style21"/>
    <w:qFormat/>
    <w:rsid w:val="00453cc5"/>
    <w:rPr>
      <w:sz w:val="24"/>
      <w:szCs w:val="24"/>
    </w:rPr>
  </w:style>
  <w:style w:type="character" w:styleId="InternetLink">
    <w:name w:val="Hyperlink"/>
    <w:unhideWhenUsed/>
    <w:rsid w:val="00851f29"/>
    <w:rPr>
      <w:color w:val="0000FF"/>
      <w:u w:val="single"/>
    </w:rPr>
  </w:style>
  <w:style w:type="character" w:styleId="Style14" w:customStyle="1">
    <w:name w:val="Подзаголовок перечисления Знак"/>
    <w:basedOn w:val="Style12"/>
    <w:link w:val="Style22"/>
    <w:qFormat/>
    <w:rsid w:val="009b6276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1f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851f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24455"/>
    <w:rPr/>
  </w:style>
  <w:style w:type="character" w:styleId="2" w:customStyle="1">
    <w:name w:val="Заголовок 2 Знак"/>
    <w:basedOn w:val="DefaultParagraphFont"/>
    <w:link w:val="Heading2"/>
    <w:qFormat/>
    <w:rsid w:val="00477a0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060209"/>
    <w:rPr>
      <w:rFonts w:ascii="Segoe UI" w:hAnsi="Segoe UI" w:cs="Segoe UI"/>
      <w:sz w:val="18"/>
      <w:szCs w:val="18"/>
    </w:rPr>
  </w:style>
  <w:style w:type="character" w:styleId="Style20" w:customStyle="1">
    <w:name w:val="Тема примечания Знак"/>
    <w:basedOn w:val="Style18"/>
    <w:link w:val="Annotationsubject"/>
    <w:uiPriority w:val="99"/>
    <w:semiHidden/>
    <w:qFormat/>
    <w:rsid w:val="0084705b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6ca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1310d6"/>
    <w:pPr>
      <w:spacing w:before="0" w:after="160"/>
      <w:ind w:left="720" w:hanging="0"/>
      <w:contextualSpacing/>
    </w:pPr>
    <w:rPr/>
  </w:style>
  <w:style w:type="paragraph" w:styleId="Style21" w:customStyle="1">
    <w:name w:val="Перечисление"/>
    <w:basedOn w:val="Normal"/>
    <w:link w:val="Style13"/>
    <w:qFormat/>
    <w:rsid w:val="00453cc5"/>
    <w:pPr>
      <w:numPr>
        <w:ilvl w:val="0"/>
        <w:numId w:val="1"/>
      </w:numPr>
      <w:spacing w:lineRule="auto" w:line="240" w:before="0" w:after="0"/>
      <w:contextualSpacing/>
      <w:jc w:val="both"/>
    </w:pPr>
    <w:rPr>
      <w:sz w:val="24"/>
      <w:szCs w:val="24"/>
    </w:rPr>
  </w:style>
  <w:style w:type="paragraph" w:styleId="Style22" w:customStyle="1">
    <w:name w:val="Подзаголовок перечисления"/>
    <w:basedOn w:val="Style21"/>
    <w:link w:val="Style14"/>
    <w:qFormat/>
    <w:rsid w:val="009b6276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851f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6"/>
    <w:unhideWhenUsed/>
    <w:qFormat/>
    <w:rsid w:val="00851f29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7"/>
    <w:uiPriority w:val="99"/>
    <w:unhideWhenUsed/>
    <w:rsid w:val="00a244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0602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84705b"/>
    <w:pPr/>
    <w:rPr>
      <w:b/>
      <w:bCs/>
    </w:rPr>
  </w:style>
  <w:style w:type="paragraph" w:styleId="Revision">
    <w:name w:val="Revision"/>
    <w:uiPriority w:val="99"/>
    <w:semiHidden/>
    <w:qFormat/>
    <w:rsid w:val="004a41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тиль1"/>
    <w:uiPriority w:val="99"/>
    <w:qFormat/>
    <w:rsid w:val="0049720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enStyleDefTable">
    <w:name w:val="GenStyleDefTable"/>
    <w:rsid w:val="00851f29"/>
    <w:pPr>
      <w:spacing w:after="0" w:line="240" w:lineRule="auto"/>
    </w:pPr>
    <w:rPr>
      <w:lang w:bidi="en-US"/>
      <w:sz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enStyleDefTable1">
    <w:name w:val="GenStyleDefTable1"/>
    <w:rsid w:val="00af5b97"/>
    <w:pPr>
      <w:spacing w:after="0" w:line="240" w:lineRule="auto"/>
    </w:pPr>
    <w:rPr>
      <w:lang w:bidi="en-US"/>
      <w:sz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8">
    <w:name w:val="Table Grid"/>
    <w:basedOn w:val="a2"/>
    <w:uiPriority w:val="39"/>
    <w:rsid w:val="003a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soft.ru/" TargetMode="External"/><Relationship Id="rId4" Type="http://schemas.openxmlformats.org/officeDocument/2006/relationships/hyperlink" Target="mailto:online@rbsoft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online@rbsoft.ru" TargetMode="External"/><Relationship Id="rId7" Type="http://schemas.openxmlformats.org/officeDocument/2006/relationships/hyperlink" Target="mailto:support@rbsoft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9D3F7-CCB4-4D4B-A160-52C506F5F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346</Words>
  <Characters>13374</Characters>
  <CharactersWithSpaces>1568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9:00Z</dcterms:created>
  <dc:creator>Служебная чётная запись для Банк-клиента</dc:creator>
  <dc:description/>
  <dc:language>en-US</dc:language>
  <cp:lastModifiedBy>Служебная чётная запись для Банк-клиента</cp:lastModifiedBy>
  <dcterms:modified xsi:type="dcterms:W3CDTF">2023-06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